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намақ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амам, папам екеу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ұл, тоғыз не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ше шеге жет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ім ілсек шеге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Шөбі шалғын еңіс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йылып жү өріст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ңгі есек – же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 те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түй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т б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 қошқа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ыр – ал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лығы қанша жалп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рлығы 2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ұларда ба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құлақ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нша тұяқ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таб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сақ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мүйі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өркеш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емш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ап көрсек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42 құлақ, 72 тұяқ, 12 табан, 2 сақа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 мүйіз, 6 өркеш, 38 емш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нша б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оп бала тоғанн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 бес балық ұстадық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өліскенде, олард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ді әркімге үш балы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ыңдаршы, ал енд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 саны қанша 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5 ба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Неше қа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лде ұшты жеті қ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та қонды үшеу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іңдерші қан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шып кетті нешеу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4 қ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Қанша жаңғақ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қалтамда әуел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 үш жаңғақ бар 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ат пенен Маратқ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мат пенен Қанатқ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сына Қанатты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кі – екіден тарат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жаңғақ қалған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а қойшы, ал жа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Жаңғақ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Қанша кісі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м, әжем, ағамм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ем, інім және м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м және енес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несінің бөлесі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ыр едік шай іші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гем кірді майысы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қасында кіші іні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ы қанша, айта ғ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дегі бар кісінің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10 кісі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Қалтам қанш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мде бар сан қал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лбарда екі жан қал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 жағында қос қал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йдеде екі төс қал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иджакта екі іш қал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әне екі тыс қал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өс қалта және ба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да есеп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не, 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ің неше қалтам ба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Ақ қалпақ, көк қалпақ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лығы – алты қалпа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қалпақ бесеу бол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 қалпақ нешеу бол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Бір-бірімен жарысқ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т аю, бір арыст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кі қоян, бір түлкі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рі нешеу, кім біл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Бес бұтақты ағашт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тақ сайын бес ал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еуін бер Азатқ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да қалмақ неше ал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Алдында үш балап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ында үш балап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тауық пен балап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шы санын, балақ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Көлден ұщты жеті қ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тып қонды екі қ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нбады оның нешеу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не, кім тез шеш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Ауылда – бес үйр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ада – үш үй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 іздеп балпаңда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өнелді екі үй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а мен ау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ашы неше үйр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Биік терек алда тұ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ында көп алма тұ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тақ сайын бес ал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 бұтақта неше ал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не, ойлап бағайық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імін тез табайық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Алма теректе өспейді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Ұшақ Алматыдан Семейге дейін 1 сағат 40 минут ұшады, ал кері қайтқанда 100 минут ұшады. Айырмашылығы не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Бір күні қасқыр мен түлкі екеуі бір себет балықты бөліп жемекші бо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да қасқыр:-Сен, маған қарағанда есепті жақсы шығарасың ғой, балықты сен бөлші, - дейді түлкі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да түлкі: - Біреуі саған, екеуі маған, үшеуі саған, төртеуі маған, бесеуі саған, алтауы маған, жетеуі саған, сегізі маған, тоғызы саған, оны мағ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Түйеқұс екі аяғымен тұрғанда 15 килі тартса, бір аяғымен тұрғанда қанша тарта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Меніменен алты қы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ге қырдан а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т қыз, бес ұл қосылы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ше болды, тапш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Екі алма қолға алд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 алма қалтаға салд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еуін алды Ай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рі сонда қанш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Інім жеті жа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м жиырма ж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нім ағамн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ші қанша жасқ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Үй мен мектеп ара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шақырым шам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ып келгенде жая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жүріпсің санаш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Үйде аға-жеңг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әпке, жез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м, әкем, шеш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нім және 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ді досым Төк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іп келді Бек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лығымыз қанш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шы санын көк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Екі киі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ы мүйі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гіз бал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ғыз қал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ыз мал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ылма, б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гендеп с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Өсіп тұрған бір қайың ағашы тәулігіне 40 литр су ішеді екен. Ал осындай екі қайың ағашы 80 литр суды қанша уақытта ішуі мүмкі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 Үстелге он үш ал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 үш алша үйіл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ы алма мен жеті алш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та ал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қа қанша ал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ша алша бұйыр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 Арқада алты арқар ба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рда қырық арқар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қарт арқар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ы арқарға қырық арқар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рық арқарға қарт арқар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са, қанша арқар бар?</w:t>
      </w:r>
    </w:p>
    <w:sectPr>
      <w:type w:val="nextPage"/>
      <w:pgSz w:w="11906" w:h="16838"/>
      <w:pgMar w:left="709" w:right="85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3:00Z</dcterms:created>
  <dc:creator>USER</dc:creator>
  <dc:description/>
  <cp:keywords/>
  <dc:language>en-US</dc:language>
  <cp:lastModifiedBy>USER</cp:lastModifiedBy>
  <dcterms:modified xsi:type="dcterms:W3CDTF">2012-04-27T06:57:00Z</dcterms:modified>
  <cp:revision>20</cp:revision>
  <dc:subject/>
  <dc:title/>
</cp:coreProperties>
</file>